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广东省普通高考美术类文化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分数段统计表（含本科层次加分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0"/>
        <w:gridCol w:w="1620"/>
        <w:gridCol w:w="2074"/>
        <w:gridCol w:w="1782"/>
      </w:tblGrid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2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2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3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5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7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3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7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4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1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5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6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5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2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6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5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0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4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7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2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8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1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4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8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0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3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8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0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2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82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64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0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2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83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8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4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52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7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1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2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6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8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4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9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6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9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0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74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3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6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6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4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0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4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2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55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64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5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73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6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78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3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8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广东省普通高考美术术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00"/>
        <w:gridCol w:w="2880"/>
      </w:tblGrid>
      <w:tr>
        <w:trPr>
          <w:trHeight w:val="2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4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3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66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0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6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23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664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24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5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6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8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5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22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80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73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1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872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16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35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0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-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61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-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70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-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79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-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838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-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87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广东省普通高考体育类文化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分数段统计表（含本科层次加分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00"/>
        <w:gridCol w:w="2700"/>
      </w:tblGrid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0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7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7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5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7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8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1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5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9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5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6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8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68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7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4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0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8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4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6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8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8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79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6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4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2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7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3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6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8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67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07:00Z</dcterms:created>
  <dc:creator>Administrator</dc:creator>
  <dc:description/>
  <dc:language>en-US</dc:language>
  <cp:lastModifiedBy>Administrator</cp:lastModifiedBy>
  <dcterms:modified xsi:type="dcterms:W3CDTF">2017-06-25T06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