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广东省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普通高等学校招生专业目录》</w:t>
      </w:r>
    </w:p>
    <w:p>
      <w:pPr>
        <w:pStyle w:val="Normal"/>
        <w:spacing w:lineRule="exact" w:line="560"/>
        <w:ind w:left="-540" w:right="-622" w:hanging="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ascii="方正小标宋简体" w:hAnsi="方正小标宋简体" w:eastAsia="方正小标宋简体"/>
          <w:sz w:val="44"/>
          <w:szCs w:val="21"/>
        </w:rPr>
        <w:t>增补及更正表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1"/>
        <w:gridCol w:w="749"/>
        <w:gridCol w:w="4132"/>
        <w:gridCol w:w="4470"/>
      </w:tblGrid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代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页码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刊登内容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增补或更正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35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17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文科类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自主招生院校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文科类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自主招生院校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业管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只招高水平运动队考生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只招高水平运动队考生</w:t>
            </w:r>
          </w:p>
          <w:p>
            <w:pPr>
              <w:pStyle w:val="Normal"/>
              <w:widowControl/>
              <w:tabs>
                <w:tab w:val="clear" w:pos="420"/>
                <w:tab w:val="left" w:pos="654" w:leader="none"/>
              </w:tabs>
              <w:ind w:firstLine="59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名称）</w:t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34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理科类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自主招生院校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理科类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自主招生院校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业管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只招高水平运动队考生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8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只招高水平运动队考生</w:t>
            </w:r>
          </w:p>
          <w:p>
            <w:pPr>
              <w:pStyle w:val="Normal"/>
              <w:widowControl/>
              <w:ind w:firstLine="59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名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58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艺术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267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美术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</w:t>
            </w:r>
            <w:r>
              <w:rPr>
                <w:rFonts w:ascii="宋体" w:hAnsi="宋体" w:cs="宋体" w:eastAsia="黑体"/>
                <w:kern w:val="0"/>
                <w:sz w:val="24"/>
              </w:rPr>
              <w:t>本科统考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美术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</w:t>
            </w:r>
            <w:r>
              <w:rPr>
                <w:rFonts w:ascii="宋体" w:hAnsi="宋体" w:cs="宋体" w:eastAsia="黑体"/>
                <w:kern w:val="0"/>
                <w:sz w:val="24"/>
              </w:rPr>
              <w:t>本科统考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画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4" w:leader="none"/>
              </w:tabs>
              <w:ind w:firstLine="708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删除该专业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11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师范大学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增专业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音乐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</w:t>
            </w:r>
            <w:r>
              <w:rPr>
                <w:rFonts w:ascii="宋体" w:hAnsi="宋体" w:cs="宋体" w:eastAsia="黑体"/>
                <w:kern w:val="0"/>
                <w:sz w:val="24"/>
              </w:rPr>
              <w:t>本科统考</w:t>
            </w:r>
            <w:r>
              <w:rPr>
                <w:rFonts w:eastAsia="黑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黑体"/>
                <w:kern w:val="0"/>
                <w:sz w:val="24"/>
              </w:rPr>
              <w:t>校考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〔选考科目：文科综合；理科综合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全国招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学制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；学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；住宿费：待定；外语语种：不限；办学地点：湖北省武汉市</w:t>
            </w:r>
          </w:p>
          <w:p>
            <w:pPr>
              <w:pStyle w:val="Normal"/>
              <w:widowControl/>
              <w:tabs>
                <w:tab w:val="clear" w:pos="420"/>
                <w:tab w:val="left" w:pos="714" w:leader="none"/>
              </w:tabs>
              <w:ind w:firstLine="59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新增专业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61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P46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理科类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自主招生院校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理科类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自主招生院校等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可招自主招生考生</w:t>
            </w:r>
          </w:p>
          <w:p>
            <w:pPr>
              <w:pStyle w:val="Normal"/>
              <w:widowControl/>
              <w:tabs>
                <w:tab w:val="clear" w:pos="420"/>
                <w:tab w:val="left" w:pos="699" w:leader="none"/>
              </w:tabs>
              <w:ind w:firstLine="59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增加特殊招生类型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92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财经大学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78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二批本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二批本科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1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F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12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学</w:t>
            </w:r>
          </w:p>
          <w:p>
            <w:pPr>
              <w:pStyle w:val="Normal"/>
              <w:widowControl/>
              <w:tabs>
                <w:tab w:val="clear" w:pos="420"/>
                <w:tab w:val="left" w:pos="68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方向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190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二批本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二批本科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1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F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16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方向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28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音乐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229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音乐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</w:t>
            </w:r>
            <w:r>
              <w:rPr>
                <w:rFonts w:ascii="宋体" w:hAnsi="宋体" w:cs="宋体" w:eastAsia="黑体"/>
                <w:kern w:val="0"/>
                <w:sz w:val="24"/>
              </w:rPr>
              <w:t>本科统考</w:t>
            </w:r>
            <w:r>
              <w:rPr>
                <w:rFonts w:eastAsia="黑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黑体"/>
                <w:kern w:val="0"/>
                <w:sz w:val="24"/>
              </w:rPr>
              <w:t>校考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音乐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</w:t>
            </w:r>
            <w:r>
              <w:rPr>
                <w:rFonts w:ascii="宋体" w:hAnsi="宋体" w:cs="宋体" w:eastAsia="黑体"/>
                <w:kern w:val="0"/>
                <w:sz w:val="24"/>
              </w:rPr>
              <w:t>本科统考</w:t>
            </w:r>
            <w:r>
              <w:rPr>
                <w:rFonts w:eastAsia="黑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黑体"/>
                <w:kern w:val="0"/>
                <w:sz w:val="24"/>
              </w:rPr>
              <w:t>校考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曲与作曲技术理论（视唱练耳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6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曲与作曲技术理论（视唱练耳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学制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曲与作曲技术理论（电子音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曲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7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曲与作曲技术理论（电子音乐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曲）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学制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1"/>
        <w:gridCol w:w="749"/>
        <w:gridCol w:w="4132"/>
        <w:gridCol w:w="4470"/>
      </w:tblGrid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代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页码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刊登内容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增补或更正</w:t>
            </w:r>
          </w:p>
        </w:tc>
      </w:tr>
      <w:tr>
        <w:trPr>
          <w:trHeight w:val="456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063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科贸职业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204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6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6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生物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699" w:leader="none"/>
              </w:tabs>
              <w:ind w:firstLine="59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删除该专业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7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烹调工艺与营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办学地点：花都校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7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烹调工艺与营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办学地点：石井校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办学地点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8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办学地点：花都校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8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办学地点：石井校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办学地点）</w:t>
            </w:r>
          </w:p>
        </w:tc>
      </w:tr>
      <w:tr>
        <w:trPr>
          <w:trHeight w:val="47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35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Helvetica Neue;Courier New" w:ascii="Helvetica Neue;Courier New" w:hAnsi="Helvetica Neue;Courier New"/>
                <w:color w:val="333333"/>
                <w:shd w:fill="FFFFFF" w:val="clear"/>
              </w:rPr>
              <w:t> 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P352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8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8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3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4" w:leader="none"/>
              </w:tabs>
              <w:ind w:firstLine="59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删除该专业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4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烹调工艺与营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办学地点：花都校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4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烹调工艺与营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办学地点：石井校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办学地点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5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办学地点：花都校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5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办学地点：石井校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办学地点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123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珠江职业技术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P206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207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7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律事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律事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资与理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资与理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8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8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9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9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0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0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代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页码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刊登内容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增补或更正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123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珠江职业技术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P206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207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营销与服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营销与服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电子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电子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8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8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3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9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控设备应用与维护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19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控设备应用与维护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0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0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工程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工程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林工程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林工程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务日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务日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运营与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运营与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发展与健康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发展与健康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9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空中乘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9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空中乘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0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0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移动通信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移动通信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83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1"/>
        <w:gridCol w:w="749"/>
        <w:gridCol w:w="4132"/>
        <w:gridCol w:w="4470"/>
      </w:tblGrid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代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页码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刊登内容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增补或更正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123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珠江职业技术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P206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207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首饰设计与工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首饰设计与工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宝玉石鉴定与加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宝玉石鉴定与加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8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与服饰设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8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与服饰设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1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355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9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39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0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0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律事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律事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资与理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资与理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0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0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营销与服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营销与服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电子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电子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控设备应用与维护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控设备应用与维护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8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8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1"/>
        <w:gridCol w:w="749"/>
        <w:gridCol w:w="4132"/>
        <w:gridCol w:w="4470"/>
      </w:tblGrid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代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页码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刊登内容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增补或更正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123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珠江职业技术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355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9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9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0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工程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0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工程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林工程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林工程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务日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务日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3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运营与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运营与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发展与健康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发展与健康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空中乘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空中乘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8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8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9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69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40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7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7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7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7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7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7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首饰设计与工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7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首饰设计与工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7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宝玉石鉴定与加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7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宝玉石鉴定与加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7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与服饰设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7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与服饰设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92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卫生职业技术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220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3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老年服务与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学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4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）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3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老年服务与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学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2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）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学费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609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惠州工程职业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22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</w:tr>
      <w:tr>
        <w:trPr>
          <w:trHeight w:val="232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专业学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2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0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专业学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4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专业学费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680" w:footer="720" w:bottom="7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1"/>
        <w:gridCol w:w="749"/>
        <w:gridCol w:w="4132"/>
        <w:gridCol w:w="4470"/>
      </w:tblGrid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代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页码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刊登内容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增补或更正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99001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军航空大学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本科军队武警公安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本科军队武警公安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语种：英语、俄语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外语语种要求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5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本科军队武警公安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本科军队武警公安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语种：英语、俄语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更正外语语种要求）</w:t>
            </w:r>
          </w:p>
        </w:tc>
      </w:tr>
    </w:tbl>
    <w:p>
      <w:pPr>
        <w:pStyle w:val="Normal"/>
        <w:spacing w:lineRule="exact" w:line="560"/>
        <w:ind w:left="-539" w:right="-62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5:00Z</dcterms:created>
  <dc:creator>Administrator</dc:creator>
  <dc:description/>
  <dc:language>en-US</dc:language>
  <cp:lastModifiedBy>Administrator</cp:lastModifiedBy>
  <cp:lastPrinted>2017-06-23T12:20:00Z</cp:lastPrinted>
  <dcterms:modified xsi:type="dcterms:W3CDTF">2017-06-25T06:17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